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APROB</w:t>
      </w:r>
    </w:p>
    <w:p>
      <w:pPr>
        <w:pStyle w:val="Normal"/>
        <w:widowControl w:val="false"/>
        <w:spacing w:lineRule="auto" w:line="360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CNC</w:t>
      </w:r>
    </w:p>
    <w:p>
      <w:pPr>
        <w:pStyle w:val="Normal"/>
        <w:widowControl w:val="false"/>
        <w:spacing w:lineRule="auto" w:line="360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Stimată Doamnă Director/Stimate Domnule Director,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Subsemnatul/a.....................................................student(ă)/masterand(ă) ...................................în anul......................, la Facultatea...................................................................................................................., specializarea......................................................, din cadrul Universităţii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atea............................................, vă rog a-mi aproba efectuarea unui stagiu de practică în cadrul Centrului Naţional de Cartografie, în perioada.................................................... .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ţionez următoarele domenii /domeniu de inters pentru efectuarea stagiului de practică: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 la cerere următoarele documente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verinţă de student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soare de motivaţie, cu precizarea domeniului/domeniilor de interes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crisoare de recomandare din partea unui profesor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foliu de practică.</w:t>
      </w:r>
    </w:p>
    <w:p>
      <w:pPr>
        <w:pStyle w:val="Normal"/>
        <w:widowControl w:val="false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ă angajez să respect normele de protecţie a muncii şi orarul de lucru aferent locului de desfăşurare a practicii. </w:t>
      </w:r>
    </w:p>
    <w:p>
      <w:pPr>
        <w:pStyle w:val="Normal"/>
        <w:widowControl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 deosebită consideraţ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  <w:tab/>
        <w:tab/>
        <w:tab/>
        <w:tab/>
        <w:tab/>
        <w:tab/>
        <w:tab/>
        <w:tab/>
        <w:t xml:space="preserve">        ............................</w:t>
      </w:r>
    </w:p>
    <w:p>
      <w:pPr>
        <w:pStyle w:val="Normal"/>
        <w:widowControl w:val="false"/>
        <w:spacing w:lineRule="auto" w:line="360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left"/>
        <w:rPr/>
      </w:pPr>
      <w:r>
        <w:rPr>
          <w:rFonts w:cs="Arial" w:ascii="Arial" w:hAnsi="Arial"/>
          <w:b/>
          <w:sz w:val="20"/>
          <w:szCs w:val="20"/>
        </w:rPr>
        <w:t>Date de contact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auto" w:line="360"/>
        <w:ind w:firstLine="708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. de telefon: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Doamnei/Domnului Director a/al Centrului Naţional de Cartograf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5:00Z</dcterms:created>
  <dc:creator>Lazurca, Daniela-Magdalena</dc:creator>
  <dc:description/>
  <cp:keywords/>
  <dc:language>en-US</dc:language>
  <cp:lastModifiedBy>Miluta</cp:lastModifiedBy>
  <cp:lastPrinted>2018-10-24T15:54:00Z</cp:lastPrinted>
  <dcterms:modified xsi:type="dcterms:W3CDTF">2018-10-24T13:05:00Z</dcterms:modified>
  <cp:revision>3</cp:revision>
  <dc:subject/>
  <dc:title/>
</cp:coreProperties>
</file>